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республиканского этапа 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Международного фестиваля «ДЕТСТВО БЕЗ ГРАНИЦ» в 2017-2018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3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Актуальность фестивал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ключение в общественно-значимую деятельность детей и молодёжи, поощрение их творческих достижений является приоритетным направлением деятельности Международного Союза детских общественных объединений «Союз пионерских организаций – Федерация детских организаций» (СПО-ФДО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от 29 октября 2015 года признано, что детское общественное движение стало неотъемлемой и эффективной частью гражданского общества. В Национальной стратегии действий в интересах детей подчеркнуто, что дети и их объединения доказали своей жизнедеятельностью способность эффективно участвовать в реализации государственных задач, как активные субъекты этого процесс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ждународный фестиваль «Детство без границ», проводимый СПО-ФДО в течение 20 лет, стал авторитетной, востребованной детьми и взрослыми социальной, площадкой, на которой создаются, преобразуются и совершенствуются новейшие психолого-педагогические методики и технологии формирования гражданственности, патриотизма и творчества у детей и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 Цель и задачи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естиваль направлен на решение следующих задач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ние системы методик и социальных практик, эффективно способствующих формированию у подростковой личности качеств Гражданина, Патриота, Творца – хранителя и продолжателя национальных традици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истематизация методик, приемов, форм работы по реализации детских программ и проектов в сфере поддержки талантливых детей и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держание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амках XX Международного фестиваля «Детство без границ» состоятся следующие акции и конкурсы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-акция </w:t>
      </w:r>
      <w:r>
        <w:rPr>
          <w:b/>
          <w:sz w:val="22"/>
          <w:szCs w:val="22"/>
        </w:rPr>
        <w:t>«Код успешности моей  Отчизны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-акция   </w:t>
      </w:r>
      <w:r>
        <w:rPr>
          <w:b/>
          <w:sz w:val="22"/>
          <w:szCs w:val="22"/>
        </w:rPr>
        <w:t>«У природы есть друзья, это мы – и ты, и я!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исследовательских работ </w:t>
      </w:r>
      <w:r>
        <w:rPr>
          <w:b/>
          <w:sz w:val="22"/>
          <w:szCs w:val="22"/>
        </w:rPr>
        <w:t>«Детские общественные организации - ресурс гражданского общества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на присуждение премии детям с ограниченными возможностями здоровья </w:t>
      </w:r>
      <w:r>
        <w:rPr>
          <w:b/>
          <w:sz w:val="22"/>
          <w:szCs w:val="22"/>
        </w:rPr>
        <w:t>«Добрый волшебник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изобразительного искусства и художественно-прикладного творчества </w:t>
      </w:r>
      <w:r>
        <w:rPr>
          <w:b/>
          <w:sz w:val="22"/>
          <w:szCs w:val="22"/>
        </w:rPr>
        <w:t>«Юные дарования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игровых программ и проектов </w:t>
      </w:r>
      <w:r>
        <w:rPr>
          <w:b/>
          <w:sz w:val="22"/>
          <w:szCs w:val="22"/>
        </w:rPr>
        <w:t>«Талантливые организаторы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творческих работ </w:t>
      </w:r>
      <w:r>
        <w:rPr>
          <w:b/>
          <w:sz w:val="22"/>
          <w:szCs w:val="22"/>
        </w:rPr>
        <w:t>«Дорога в космос»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нкурс творческих работ </w:t>
      </w:r>
      <w:r>
        <w:rPr>
          <w:b/>
          <w:sz w:val="22"/>
          <w:szCs w:val="22"/>
        </w:rPr>
        <w:t>«С юбилеем, Фестиваль!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проведения фестиваля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с октября 2017 года по март 2018 года в три этапа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муниципальный</w:t>
      </w:r>
      <w:r>
        <w:rPr>
          <w:b/>
          <w:sz w:val="22"/>
          <w:szCs w:val="22"/>
        </w:rPr>
        <w:t xml:space="preserve"> - октябрь 2017 года – январь 2018 года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альный</w:t>
      </w:r>
      <w:r>
        <w:rPr>
          <w:b/>
          <w:sz w:val="22"/>
          <w:szCs w:val="22"/>
        </w:rPr>
        <w:t xml:space="preserve"> - январь - февраль 2018 года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нский </w:t>
      </w:r>
      <w:r>
        <w:rPr>
          <w:b/>
          <w:sz w:val="22"/>
          <w:szCs w:val="22"/>
        </w:rPr>
        <w:t>- март 2018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 Участники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ами фестиваля являются дети, подростки, молодёжь от 8 до 25 лет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торы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торами республиканского этапа Фестиваля выступает республиканская общественная организация «Союз наследников Татарстана»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ординатор республиканского этапа Фестиваля – Калашникова Елена Геннадьевна, зав. отделом по работе с детскими общественными организациями ГБУ ДО «Республиканский центр внешкольной работы», заместитель председателя республиканского организационного комитета Фестивал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щие требования к работам, направляемым в республиканскую</w:t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ую комиссию</w:t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sz w:val="22"/>
          <w:szCs w:val="22"/>
        </w:rPr>
        <w:t>По итогам зонального этапа фестиваля на основании протоколов жюри работы победителей конкурсов в каждой номинации и (или) возрастной категории (</w:t>
      </w:r>
      <w:r>
        <w:rPr>
          <w:b/>
          <w:sz w:val="22"/>
          <w:szCs w:val="22"/>
        </w:rPr>
        <w:t>первое, второе, третье ме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одной работе</w:t>
      </w:r>
      <w:r>
        <w:rPr>
          <w:sz w:val="22"/>
          <w:szCs w:val="22"/>
        </w:rPr>
        <w:t xml:space="preserve">) в срок </w:t>
      </w:r>
      <w:r>
        <w:rPr>
          <w:b/>
          <w:sz w:val="22"/>
          <w:szCs w:val="22"/>
        </w:rPr>
        <w:t>до 01 марта 2018 года</w:t>
      </w:r>
      <w:r>
        <w:rPr>
          <w:sz w:val="22"/>
          <w:szCs w:val="22"/>
        </w:rPr>
        <w:t xml:space="preserve"> направляются в республиканскую конкурсную комиссию по проведению фестиваля «Детство без границ» по адресу: 420036 Казань, ул. Тимирязева 8а с пометкой – «Детство. Калашникова Е.Г.)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участвовавшие в зональных конкурсах, на финальном этапе фестиваля не рассматриваются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чень важно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все работы победителей зональных конкурсов направляются организатором зонального этапа с сопровождающим лицом</w:t>
      </w:r>
      <w:r>
        <w:rPr>
          <w:sz w:val="22"/>
          <w:szCs w:val="22"/>
        </w:rPr>
        <w:t xml:space="preserve"> непосредственно в ГБУ ДО «РЦВР» (встреча посылок на автомобильных, железнодорожных вокзалах и аэропортах Казани не допускается)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к  работам, направляемым в республиканскую конкурсную комиссию для участия в финальном этапе, необходимы: </w:t>
      </w:r>
      <w:r>
        <w:rPr>
          <w:b/>
          <w:sz w:val="22"/>
          <w:szCs w:val="22"/>
        </w:rPr>
        <w:t xml:space="preserve">сопроводительное письмо, протоколы жюри (по образцу итоговых протоколов, помещенных на сайте офиц. группы РОО «Союз наследников Татарстана») и список работ, </w:t>
      </w:r>
      <w:r>
        <w:rPr>
          <w:sz w:val="22"/>
          <w:szCs w:val="22"/>
        </w:rPr>
        <w:t>котор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агаются в оригинале и на электронном носителе </w:t>
      </w:r>
      <w:r>
        <w:rPr>
          <w:b/>
          <w:sz w:val="22"/>
          <w:szCs w:val="22"/>
        </w:rPr>
        <w:t>отдельно по каждому конкурсу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в списке работ без сокращений и аббревиатур указывается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конкурса;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, номинация, возрастная категория участника конкурса; 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звание работы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 и имя автора (авторов)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раст (число, месяц, год рождения)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звание детской организации (объединения), указание школы (творческого объединения, студии, кружка)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(куратора);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ый почтовый адрес с указанием региона, муниципального или другого образования, контактный телефон, электронный адрес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 xml:space="preserve">к каждой работе, </w:t>
      </w:r>
      <w:r>
        <w:rPr>
          <w:sz w:val="22"/>
          <w:szCs w:val="22"/>
        </w:rPr>
        <w:t xml:space="preserve">направляемой  для участия в финальном этапе, </w:t>
      </w:r>
      <w:r>
        <w:rPr>
          <w:b/>
          <w:sz w:val="22"/>
          <w:szCs w:val="22"/>
        </w:rPr>
        <w:t xml:space="preserve">необходимо прикрепить </w:t>
      </w:r>
      <w:r>
        <w:rPr>
          <w:sz w:val="22"/>
          <w:szCs w:val="22"/>
        </w:rPr>
        <w:t>на её невидимую часть надпись с обязательным указанием названия работы, автора и региона (республика, район, город, село)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b/>
          <w:sz w:val="22"/>
          <w:szCs w:val="22"/>
        </w:rPr>
        <w:t>каждая работа</w:t>
      </w:r>
      <w:r>
        <w:rPr>
          <w:sz w:val="22"/>
          <w:szCs w:val="22"/>
        </w:rPr>
        <w:t>, выполненная с использованием компьютерных технологий, направляется для участия в конкретном конкурсе</w:t>
      </w:r>
      <w:r>
        <w:rPr>
          <w:b/>
          <w:sz w:val="22"/>
          <w:szCs w:val="22"/>
        </w:rPr>
        <w:t xml:space="preserve"> на отдельном электронном носителе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все работы, не прошедшие на Международный этап Фестиваля, возвращаются участникам до </w:t>
      </w:r>
      <w:r>
        <w:rPr>
          <w:b/>
          <w:sz w:val="22"/>
          <w:szCs w:val="22"/>
        </w:rPr>
        <w:t>01.06.2018</w:t>
      </w:r>
      <w:r>
        <w:rPr>
          <w:sz w:val="22"/>
          <w:szCs w:val="22"/>
        </w:rPr>
        <w:t xml:space="preserve"> по согласованию с конкурсной комиссией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о награждении  сертификатом за участие в конкурсе на каждом уровне остается за оргкомитетом этапа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работы, завоевавшие Гран-при республиканского Фестиваля и направленные в Москву для участия в конкурсах финального этапа Фестиваля, не рецензируются и обратно авторам </w:t>
      </w:r>
      <w:r>
        <w:rPr>
          <w:b/>
          <w:sz w:val="22"/>
          <w:szCs w:val="22"/>
        </w:rPr>
        <w:t>не возвращаются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дведение итогов фестиваля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марте 2018 года жюри, сформированное Организационным комитетом, подводит итоги конкурсов Фестиваля, присуждая в каждой номинации и (или) возрастной группе следующие звания: </w:t>
      </w:r>
      <w:r>
        <w:rPr>
          <w:b/>
          <w:sz w:val="22"/>
          <w:szCs w:val="22"/>
        </w:rPr>
        <w:t>Гран- при, Первая премия, Вторая премия, Третья премия</w:t>
      </w:r>
      <w:r>
        <w:rPr>
          <w:sz w:val="22"/>
          <w:szCs w:val="22"/>
        </w:rPr>
        <w:t xml:space="preserve"> (для индивидуальных участников), </w:t>
      </w:r>
      <w:r>
        <w:rPr>
          <w:b/>
          <w:sz w:val="22"/>
          <w:szCs w:val="22"/>
        </w:rPr>
        <w:t>лауреаты, дипломанты</w:t>
      </w:r>
      <w:r>
        <w:rPr>
          <w:sz w:val="22"/>
          <w:szCs w:val="22"/>
        </w:rPr>
        <w:t xml:space="preserve"> (для групповых работ  и творческих коллективов). </w:t>
      </w:r>
    </w:p>
    <w:p>
      <w:pPr>
        <w:pStyle w:val="Normal"/>
        <w:keepNext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победители, призёры, лауреаты и дипломанты фестиваля будут награждены в зависимости от конкретного конкурса дипломами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итогов фестиваля и награждение победителей проводятся в рамках республиканского Фестиваля детского движения «Инициатива» в мае 2018 года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Информационная поддержк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ая поддержка республиканского этапа Фестиваля осуществляется на сайте ГБУ ДО «Республиканский центр внешкольной работы»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color w:val="0000FF"/>
            <w:sz w:val="22"/>
            <w:szCs w:val="22"/>
            <w:u w:val="single"/>
          </w:rPr>
          <w:t>.tatar.ru</w:t>
        </w:r>
      </w:hyperlink>
      <w:r>
        <w:rPr>
          <w:sz w:val="22"/>
          <w:szCs w:val="22"/>
        </w:rPr>
        <w:t xml:space="preserve"> (https://edu.tatar.ru/aviastroit/page10755.htm), в официальной группе ВКонтакте  https://vk.com/club89918129 («Союз наследников Татарстана»), а также в республиканских средствах массовой информа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ОЖЕНИЕ о конкурсе-акции «Код успешности моей Отчизны»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Мой друг, Отчизне посвятим души прекрасные порывы.  А,С. Пушк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ость </w:t>
      </w:r>
      <w:r>
        <w:rPr>
          <w:sz w:val="22"/>
          <w:szCs w:val="22"/>
        </w:rPr>
        <w:t xml:space="preserve">Успешность и жизнеспособность Отчизны неразрывно связаны с необходимостью воспитания человека, развивающегося в гармонии со своей Родиной и народ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достичь максимума показателей успешности и жизнеспособности Отчизны?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ладеть основами культуры Отчизны и воспринимать себя как носителя её ценностей,  понимать Отчизну через духовное основание родной культур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являть социальную активность, ориентированную на согласование своих жизненных планов с ключевыми направлениями развития Отчиз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ознавать в качестве ключевой ценности любовь к Отчизне, преданность своему Отечеству, стремление служить его интересам и готовность к его защит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ыть толерантным, терпимым к чужому мнению, умеющим вести диалог, искать и находить содержательные компромисс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меть сознательную нравственную позицию,  сформированную на основе духовных ценностей Отчиз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ть способным к самоорганизации, уметь отстаивать свои права, участвовать в деятельности и создании общественных объедине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ладать  высоким уровнем правовой культуры: знающим основополагающие правовые нормы и умеющим использовать возможности правовой систе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из главных направлений деятельности детских общественных организаций - гражданско-патриотическое воспитание подрастающего поколения, которое  всегда было направлено на формирование у детей и подростков высокого патриотического сознания, чувства верности своей Отчизне, готовности к выполнению  гражданского долга и конституционных обязанностей по защите интересов Отчизны, упрочнению единства  и дружбы народов, и позволяет достичь максимума показателей успешности и жизнеспособности Отчизны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я-конкурс  - призвана с высоким результатом реализовать названные направления.</w:t>
      </w:r>
      <w:r>
        <w:rPr>
          <w:b/>
          <w:sz w:val="22"/>
          <w:szCs w:val="22"/>
        </w:rPr>
        <w:t>Цели и задачи конкурса-акци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иск и внедрение эффективных способов, форм и методов формирования национального сознания,  гражданственности, патриотизма и любви к Отчизне у подрастающего поко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ктивизация работы детских общественных объединений по гражданско-патриотическому воспитанию подрастающего поко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действие воспитанию чувства долга и готовности к спасению и защите Отчизны, его природных, культурных и интеллектуальных богатст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паганда в детской среде героической истории и славы Отчиз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действие развитию активной гражданской позиции детей и подрост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пуляризация передового опыта работы детских общественных организаций и объединений в гражданско-правовом, патриотическом, интернациональном воспитан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конкурса-акци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курсе-акции участвуют дети и молодежь в возрасте от 8 до 18 лет, представители детских общественных объединений, детские объединения Домов и Дворцов творчества детей по четырем возрастным категориям (8-10, 11-13, 14-16, 17-18 лет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проведение конкурса-акци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акции предлагается провести мероприятия в следующих направлени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вязь поколений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социальных акций «Рядом живет пожилой человек», «Забота»,  по оказанию помощи пожилым людям, ветеранам Великой Отечественной войны, ветеранам труда; организация деятельности в сфере физической культуры и массовых видов спорт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ация совместной творческой деятельности(досуговые мероприятия, совместные музыкальные вечера, творческие мастер-классы и т.д.)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ивлечение пожилых людей к общественной жизни путем создания совместных волонтерских отрядов и др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Человек и общество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ициирование и поддержка акций, направленных на гражданско-патриотическое воспитание: «Мы граждане!», «Я нужен Родине», «За Родину, добро и справедливость!» и др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творческих мероприятий, конкурсов по правовой тематике, конкурсы рисунков, стенных газет, сочинений, чтецов на гражданско-патриотическую тематику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уважительного отношения к государственной символике (проведение акции «Овеянные славой флаг наш и герб»)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Учиться Родину защищать!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ие сети клубов, кружков, секций военно-патриотической направлен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лечение детей и молодежи к занятиям в военно-патриотических клубах и объединениях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вместная деятельность ветеранских организаций и молодежных патриотических центр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уроков мужества, работа школьных музее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военно-полевых сборов, военно-спортивных игр по типу «Зарница», «Орленок», «Щит», конкурсов патриотической песн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а к службе в рядах защитников Отечества, содействие в овладении основами  воинских професс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лечение средств массовой информации к формированию позитивного общественного мнения о деятельности военно-патриотических клубов и объединений, службе в арми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 Родине, о подвиге, о славе»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бор материалов с воспоминаниями ветеранов военных действи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еемственность патриотических традиций поколений ветеранов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орьба с фальсификаторами ВОВ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акций «Вахта памяти», «Наследники Победы», «Никто не забыт, ничто не забыто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ведение дней единых действий, посвященных памятным дням (27 января – День снятия блокады Ленинграда, 2 февраля - разгром фашистских войск в Сталинградской битве, 11 апреля – день освобождения узников концлагерей и т.д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едение в порядок обелисков, мест захоронений воинов, погибших при исполнении воинского долг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стие в поисковых работах на местах бое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 xml:space="preserve">В рамках акции проводится конкурс </w:t>
      </w:r>
      <w:r>
        <w:rPr>
          <w:b/>
          <w:sz w:val="22"/>
          <w:szCs w:val="22"/>
        </w:rPr>
        <w:t>реализованных социальных проектов</w:t>
      </w:r>
      <w:r>
        <w:rPr>
          <w:sz w:val="22"/>
          <w:szCs w:val="22"/>
        </w:rPr>
        <w:t xml:space="preserve"> по предложенным направлениям. Работы необходимо прислать в печатном и электронном виде до 1 марта 2018 года. Оцениваться будут проекты, в которых отражены наиболее эффективные формы работы по гражданско-патриотическому воспитанию молодеж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требования к участникам конкурса-акци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 xml:space="preserve">Участникам  необходимо информировать республиканский организационный комитет фестиваля «Детство без границ» о проведении конкурса-акции. Информация предоставляется в виде письменного отчета в произвольной форме с приложением фото- и видеоматериалов  до </w:t>
      </w:r>
      <w:r>
        <w:rPr>
          <w:b/>
          <w:sz w:val="22"/>
          <w:szCs w:val="22"/>
        </w:rPr>
        <w:t>1 марта 2018</w:t>
      </w:r>
      <w:r>
        <w:rPr>
          <w:sz w:val="22"/>
          <w:szCs w:val="22"/>
        </w:rPr>
        <w:t xml:space="preserve"> года  на электронный адрес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cvr</w:t>
        </w:r>
        <w:r>
          <w:rPr>
            <w:rStyle w:val="InternetLink"/>
            <w:color w:val="0000FF"/>
            <w:sz w:val="22"/>
            <w:szCs w:val="22"/>
            <w:u w:val="single"/>
          </w:rPr>
          <w:t>2014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etod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. Лучшие   проекты  по решению регионального жюри направляются в Координационный комитет по проведению Международного фестиваля «Детство без границ» до 1 апреля 2018 года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юри конкурса оценивает соответствие идей мероприятий теме конкурса-акции, оригинальность идеи, её новизну.   Поддерживаются авторские проекты, реализованные в практике деятельности детских общественных объединений, других детских коллективов, предполагающие дальнейшее развитие и формирующие активную жизненную позицию, способствующие общественной самореализации детей и людей старшего поко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oeoeic">
    <w:name w:val="ioeoeic"/>
    <w:basedOn w:val="Normal"/>
    <w:qFormat/>
    <w:pPr>
      <w:autoSpaceDE w:val="false"/>
      <w:ind w:firstLine="72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Ïîäçàãîëîâîê 2"/>
    <w:basedOn w:val="Normal"/>
    <w:qFormat/>
    <w:pPr>
      <w:spacing w:before="240" w:after="120"/>
    </w:pPr>
    <w:rPr>
      <w:rFonts w:ascii="StandardPoster;Century Gothic" w:hAnsi="StandardPoster;Century Gothic" w:cs="StandardPoster;Century Gothic"/>
      <w:b/>
      <w:u w:val="single"/>
    </w:rPr>
  </w:style>
  <w:style w:type="paragraph" w:styleId="28">
    <w:name w:val="Стиль2"/>
    <w:basedOn w:val="Normal"/>
    <w:qFormat/>
    <w:pPr>
      <w:ind w:left="720" w:hanging="360"/>
    </w:pPr>
    <w:rPr>
      <w:rFonts w:ascii="StandardPoster;Century Gothic" w:hAnsi="StandardPoster;Century Gothic" w:cs="StandardPoster;Century Gothic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entury Gothic" w:hAnsi="StandardPoster;Century Gothic" w:cs="StandardPoster;Century Gothic"/>
      <w:b/>
      <w:u w:val="thick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Style3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03">
    <w:name w:val="03-Пункт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120" w:after="20"/>
      <w:jc w:val="center"/>
    </w:pPr>
    <w:rPr>
      <w:rFonts w:ascii="AGOpusHighResolution;Times New Roman" w:hAnsi="AGOpusHighResolution;Times New Roman" w:eastAsia="SimSun;宋体" w:cs="AGOpusHighResolution;Times New Roman"/>
      <w:b/>
      <w:bCs/>
      <w:i/>
      <w:iCs/>
      <w:smallCaps/>
      <w:kern w:val="2"/>
      <w:lang w:bidi="hi-IN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rcvr2014met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7:00Z</dcterms:created>
  <dc:creator>SuperAdmin</dc:creator>
  <dc:description/>
  <cp:keywords/>
  <dc:language>en-US</dc:language>
  <cp:lastModifiedBy>My4</cp:lastModifiedBy>
  <cp:lastPrinted>2018-01-23T11:44:00Z</cp:lastPrinted>
  <dcterms:modified xsi:type="dcterms:W3CDTF">2018-04-10T11:45:00Z</dcterms:modified>
  <cp:revision>59</cp:revision>
  <dc:subject/>
  <dc:title>ГОСУДАРСТВЕННОЕ УЧРЕЖДЕНИЕ</dc:title>
</cp:coreProperties>
</file>